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’d rather study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ts &amp; craft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iterature &amp; humaniti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usiness &amp; financ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3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ience &amp; engineering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 feel best about myself when</w:t>
      </w:r>
    </w:p>
    <w:p>
      <w:pPr>
        <w:pStyle w:val="Normal"/>
        <w:numPr>
          <w:ilvl w:val="0"/>
          <w:numId w:val="7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’m graceful in acti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7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’m en rapport with someon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7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’m rock-solid dependab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7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exercise my ingenuit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n mood I’m more often</w:t>
      </w:r>
    </w:p>
    <w:p>
      <w:pPr>
        <w:pStyle w:val="Normal"/>
        <w:numPr>
          <w:ilvl w:val="0"/>
          <w:numId w:val="7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cited &amp; stimulat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7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thusiastic &amp; inspir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7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utious &amp; pruden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7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lm &amp; detach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sz w:val="28"/>
        </w:rPr>
      </w:pPr>
      <w:r>
        <w:rPr>
          <w:rFonts w:cs="Comic Sans MS"/>
          <w:b w:val="false"/>
          <w:bCs w:val="false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keep coming back to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fecting my craf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lping others affirm themselv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elping otherds do righ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3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guring out how things work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Coming right down to it I tend ot be</w:t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actical &amp; opportunistic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assionate &amp; altruistic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utiful &amp; diligen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4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fficient &amp; pragmatic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 respect myself more for</w:t>
      </w:r>
    </w:p>
    <w:p>
      <w:pPr>
        <w:pStyle w:val="Normal"/>
        <w:numPr>
          <w:ilvl w:val="0"/>
          <w:numId w:val="6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ng bold &amp; adventurou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6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eing kind-hearted &amp; of good </w:t>
        <w:br/>
        <w:t>wil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6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ing good deed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6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ing autonomous &amp; independen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’m more inclined to trust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pulses &amp; whim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uitions &amp; intimation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ustoms &amp; tradition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6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re reason &amp; formal logic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2"/>
        <w:ind w:left="90" w:hanging="0"/>
        <w:rPr/>
      </w:pPr>
      <w:r>
        <w:rPr/>
        <w:t>I’m sometimes eager to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an impression &amp; have impac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se myself in romantic dream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 a valued &amp; legitimate member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4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a scientific breakthrough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’m in a life-long search for more</w:t>
      </w:r>
    </w:p>
    <w:p>
      <w:pPr>
        <w:pStyle w:val="Normal"/>
        <w:numPr>
          <w:ilvl w:val="0"/>
          <w:numId w:val="6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rills &amp; adventur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6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lf-understanding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6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fety &amp; securit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6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fficient methods of operati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n facing the futur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et something lucky will turn up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believe in peoples’ innate goodnes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 just can’t be too carefu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t’s best to keep a wary ey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If it were possible I’d like to become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 artistic virtuoso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wise prophe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hief executiv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1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echnological geniu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’d do best in a job working with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ols &amp; equipmen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uman resources developmen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teriel &amp; servic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2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ystems &amp; structur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s a guide to action I look primarily a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mmediate advantag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ture possibiliti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st experienc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ecessary &amp; sufficient condition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’m most self-confident when I’m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daptable &amp; flexib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nuine &amp; authentic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norable &amp; respectab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2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ong-willed &amp; resolut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 appreciate it when others</w:t>
      </w:r>
    </w:p>
    <w:p>
      <w:pPr>
        <w:pStyle w:val="Normal"/>
        <w:numPr>
          <w:ilvl w:val="0"/>
          <w:numId w:val="8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urprise me with generosit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8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cognize my true self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8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press their gratitud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8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sk me for my rationa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hen thinking about misfortune</w:t>
      </w:r>
    </w:p>
    <w:p>
      <w:pPr>
        <w:pStyle w:val="Normal"/>
        <w:numPr>
          <w:ilvl w:val="0"/>
          <w:numId w:val="6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usually laugh it off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FF0000"/>
          <w:sz w:val="20"/>
        </w:rPr>
        <w:t>Artistic</w:t>
      </w:r>
    </w:p>
    <w:p>
      <w:pPr>
        <w:pStyle w:val="Normal"/>
        <w:numPr>
          <w:ilvl w:val="0"/>
          <w:numId w:val="6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often wonder wh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00FF"/>
          <w:sz w:val="20"/>
        </w:rPr>
        <w:t>Idealist</w:t>
      </w:r>
    </w:p>
    <w:p>
      <w:pPr>
        <w:pStyle w:val="Normal"/>
        <w:numPr>
          <w:ilvl w:val="0"/>
          <w:numId w:val="6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try to make the best of i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008000"/>
          <w:sz w:val="20"/>
        </w:rPr>
        <w:t>Guardian</w:t>
      </w:r>
    </w:p>
    <w:p>
      <w:pPr>
        <w:pStyle w:val="Normal"/>
        <w:numPr>
          <w:ilvl w:val="0"/>
          <w:numId w:val="6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view it from a wide perspectiv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i/>
          <w:iCs/>
          <w:color w:val="808080"/>
          <w:sz w:val="20"/>
        </w:rPr>
        <w:t>Rational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When the phone rings do you</w:t>
      </w:r>
    </w:p>
    <w:p>
      <w:pPr>
        <w:pStyle w:val="Normal"/>
        <w:numPr>
          <w:ilvl w:val="0"/>
          <w:numId w:val="4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urry to get to it firs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4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pe someone else will answer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servant than introspectiv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rospective than observan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s it worse to</w:t>
      </w:r>
    </w:p>
    <w:p>
      <w:pPr>
        <w:pStyle w:val="Normal"/>
        <w:numPr>
          <w:ilvl w:val="0"/>
          <w:numId w:val="8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ve your head in the cloud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8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 in a ru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With people are you usually more</w:t>
      </w:r>
    </w:p>
    <w:p>
      <w:pPr>
        <w:pStyle w:val="Normal"/>
        <w:numPr>
          <w:ilvl w:val="0"/>
          <w:numId w:val="5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m than gent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5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ntle than firm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 comfortable in making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ritical judgment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4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value judgment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Is clutter in the workplace something you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 time to straighten up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lerate pretty wel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s it your way to</w:t>
      </w:r>
    </w:p>
    <w:p>
      <w:pPr>
        <w:pStyle w:val="Normal"/>
        <w:numPr>
          <w:ilvl w:val="0"/>
          <w:numId w:val="7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up your mind quickl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7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ick and choose at some length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Waiting in line, do you often</w:t>
      </w:r>
    </w:p>
    <w:p>
      <w:pPr>
        <w:pStyle w:val="Normal"/>
        <w:numPr>
          <w:ilvl w:val="0"/>
          <w:numId w:val="6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hat with other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6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ick to busines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nsible than ideationa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3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deational than sensib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 interested in</w:t>
      </w:r>
    </w:p>
    <w:p>
      <w:pPr>
        <w:pStyle w:val="Normal"/>
        <w:numPr>
          <w:ilvl w:val="0"/>
          <w:numId w:val="4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actua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4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possib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In making up your mind are you more likely to go by</w:t>
      </w:r>
    </w:p>
    <w:p>
      <w:pPr>
        <w:pStyle w:val="Normal"/>
        <w:numPr>
          <w:ilvl w:val="0"/>
          <w:numId w:val="7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ta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7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sir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n sizing up others do you tend to be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bjective and impersona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iendly and persona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prefer contracts to be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igned, sealed, and deliver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2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ttled on a handshak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 satisfied hav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finished produc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ork in progres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t a party, do you</w:t>
      </w:r>
    </w:p>
    <w:p>
      <w:pPr>
        <w:pStyle w:val="Normal"/>
        <w:numPr>
          <w:ilvl w:val="0"/>
          <w:numId w:val="4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eract with many, even stranger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4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nteract with a few friend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tend to be more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ctual than speculativ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culative than factua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like writers who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y what they mea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e metaphors and symbolism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Which appeals to you more:</w:t>
      </w:r>
    </w:p>
    <w:p>
      <w:pPr>
        <w:pStyle w:val="Normal"/>
        <w:numPr>
          <w:ilvl w:val="0"/>
          <w:numId w:val="7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sistency of though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7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rmonious relationship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If you must disappoint someone are you usually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ank and straightforwar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3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arm and considerat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On the job do you want your activities</w:t>
      </w:r>
    </w:p>
    <w:p>
      <w:pPr>
        <w:pStyle w:val="Normal"/>
        <w:numPr>
          <w:ilvl w:val="0"/>
          <w:numId w:val="6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chedul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6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schedul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more often prefer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nal, unalterable statement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entative, preliminary </w:t>
        <w:br/>
        <w:t>statement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es interacting with strangers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nergize you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4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x your reserv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Facts</w:t>
      </w:r>
    </w:p>
    <w:p>
      <w:pPr>
        <w:pStyle w:val="Normal"/>
        <w:numPr>
          <w:ilvl w:val="0"/>
          <w:numId w:val="7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eak for themselv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7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llustrate principl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find visionaries and theorists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what annoying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3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ther fascinating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n a heated discussion, do you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ick to your gun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3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ook for common groun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s it better to be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s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1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rcifu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t work, is it more natural for you to</w:t>
      </w:r>
    </w:p>
    <w:p>
      <w:pPr>
        <w:pStyle w:val="Normal"/>
        <w:numPr>
          <w:ilvl w:val="0"/>
          <w:numId w:val="6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int out mistak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6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y to please oth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 comfortable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fter a decisi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1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fore a decisi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tend to</w:t>
      </w:r>
    </w:p>
    <w:p>
      <w:pPr>
        <w:pStyle w:val="Normal"/>
        <w:numPr>
          <w:ilvl w:val="0"/>
          <w:numId w:val="5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ay right out what’s on your min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5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ep your ears ope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Common sense is</w:t>
      </w:r>
    </w:p>
    <w:p>
      <w:pPr>
        <w:pStyle w:val="Normal"/>
        <w:numPr>
          <w:ilvl w:val="0"/>
          <w:numId w:val="6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sually reliab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6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equently questionab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Children often do not</w:t>
      </w:r>
    </w:p>
    <w:p>
      <w:pPr>
        <w:pStyle w:val="Normal"/>
        <w:numPr>
          <w:ilvl w:val="0"/>
          <w:numId w:val="4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themselves useful enough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4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ercise their fantasy enough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When in charge of others do you tend to be</w:t>
      </w:r>
    </w:p>
    <w:p>
      <w:pPr>
        <w:pStyle w:val="Normal"/>
        <w:numPr>
          <w:ilvl w:val="0"/>
          <w:numId w:val="8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irm and unbending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8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orgiving and lenien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 often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ool-headed pers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2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warm-hearted pers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prone to</w:t>
      </w:r>
    </w:p>
    <w:p>
      <w:pPr>
        <w:pStyle w:val="Normal"/>
        <w:numPr>
          <w:ilvl w:val="0"/>
          <w:numId w:val="8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iling things dow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8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ploring the possibiliti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n most situations are you more</w:t>
      </w:r>
    </w:p>
    <w:p>
      <w:pPr>
        <w:pStyle w:val="Normal"/>
        <w:numPr>
          <w:ilvl w:val="0"/>
          <w:numId w:val="7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liberate than spontaneou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7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ontaneous than deliberat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think of yourself as</w:t>
      </w:r>
    </w:p>
    <w:p>
      <w:pPr>
        <w:pStyle w:val="Normal"/>
        <w:numPr>
          <w:ilvl w:val="0"/>
          <w:numId w:val="8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 outgoing pers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8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rivate pers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 frequently</w:t>
      </w:r>
    </w:p>
    <w:p>
      <w:pPr>
        <w:pStyle w:val="Normal"/>
        <w:numPr>
          <w:ilvl w:val="0"/>
          <w:numId w:val="7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practical sort of pers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7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fanciful sort of pers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speak more in</w:t>
      </w:r>
    </w:p>
    <w:p>
      <w:pPr>
        <w:pStyle w:val="Normal"/>
        <w:numPr>
          <w:ilvl w:val="0"/>
          <w:numId w:val="5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rticulars than generaliti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5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neralities than particular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Which is more a complimen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There’s a logical person”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There’s a sentimental person”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Which rules you more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thought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4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feeling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When finishing a job, do you like to</w:t>
      </w:r>
    </w:p>
    <w:p>
      <w:pPr>
        <w:pStyle w:val="Normal"/>
        <w:numPr>
          <w:ilvl w:val="0"/>
          <w:numId w:val="6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ie up all the loose end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6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ve on to something els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prefer to work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deadlin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st whenever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the kind of person who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rather talkativ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esn’t miss much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inclined to take what is said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re literall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2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ore figurativel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more often see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’s right in front of you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5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can only be imagin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s it worse to be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oft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7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rd-nos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TextBody"/>
        <w:rPr/>
      </w:pPr>
      <w:r>
        <w:rPr/>
        <w:t>In trying circumstances are you sometimes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o unsympathetic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o sympathetic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tend to choose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ather carefull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2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what impulsivel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inclined to be more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urried than leisurel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2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isurely than hurri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t work/school do you tend to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e sociable with your colleagues/fellow student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4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ep more to yourself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 likely to trust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experienc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1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your conception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 inclined to feel</w:t>
      </w:r>
    </w:p>
    <w:p>
      <w:pPr>
        <w:pStyle w:val="Normal"/>
        <w:numPr>
          <w:ilvl w:val="0"/>
          <w:numId w:val="8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wn to earth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8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what remov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think of yourself as a</w:t>
      </w:r>
    </w:p>
    <w:p>
      <w:pPr>
        <w:pStyle w:val="Normal"/>
        <w:numPr>
          <w:ilvl w:val="0"/>
          <w:numId w:val="5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ugh-minded pers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5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ender-hearted pers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Do you value in yourself more that you are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easonabl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3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evot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usually want things</w:t>
      </w:r>
    </w:p>
    <w:p>
      <w:pPr>
        <w:pStyle w:val="Normal"/>
        <w:numPr>
          <w:ilvl w:val="0"/>
          <w:numId w:val="8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ttled and decid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8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st penciled i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1"/>
        <w:rPr/>
      </w:pPr>
      <w:r>
        <w:rPr/>
        <w:t>Would you say you are more</w:t>
      </w:r>
    </w:p>
    <w:p>
      <w:pPr>
        <w:pStyle w:val="Normal"/>
        <w:numPr>
          <w:ilvl w:val="0"/>
          <w:numId w:val="7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rious and determin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7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asy going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consider yourself</w:t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good conversationalist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5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good listener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prize in yourself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trong hold on realit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8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vivid imaginati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drawn more to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undamental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2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vertone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What seems the greater fault: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e too compassionat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o be too dispassionat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swayed more by</w:t>
      </w:r>
    </w:p>
    <w:p>
      <w:pPr>
        <w:pStyle w:val="Normal"/>
        <w:numPr>
          <w:ilvl w:val="0"/>
          <w:numId w:val="5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vincing evidenc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5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touching appea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feel better about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ing to closur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eping your options ope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s it preferable mostly to</w:t>
      </w:r>
    </w:p>
    <w:p>
      <w:pPr>
        <w:pStyle w:val="Normal"/>
        <w:numPr>
          <w:ilvl w:val="0"/>
          <w:numId w:val="5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ake sure things are arrang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5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just let things happen naturally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inclined to be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asy to approach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9900"/>
          <w:sz w:val="20"/>
        </w:rPr>
        <w:t>Extraverted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what reserv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CCCC"/>
          <w:sz w:val="20"/>
        </w:rPr>
        <w:t>Introverte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n stories to you prefer</w:t>
      </w:r>
    </w:p>
    <w:p>
      <w:pPr>
        <w:pStyle w:val="Normal"/>
        <w:numPr>
          <w:ilvl w:val="0"/>
          <w:numId w:val="6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tion and adventur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6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antasy and heroism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Is it easier for you to</w:t>
      </w:r>
    </w:p>
    <w:p>
      <w:pPr>
        <w:pStyle w:val="Normal"/>
        <w:numPr>
          <w:ilvl w:val="0"/>
          <w:numId w:val="5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t others to good us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00"/>
          <w:sz w:val="20"/>
        </w:rPr>
        <w:t>Observant</w:t>
      </w:r>
    </w:p>
    <w:p>
      <w:pPr>
        <w:pStyle w:val="Normal"/>
        <w:numPr>
          <w:ilvl w:val="0"/>
          <w:numId w:val="57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dentify with other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3399"/>
          <w:sz w:val="20"/>
        </w:rPr>
        <w:t>Introspectiv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>Which do you wish more for yourself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ength of wil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ength of emotion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see yourself as basically</w:t>
      </w:r>
    </w:p>
    <w:p>
      <w:pPr>
        <w:pStyle w:val="Normal"/>
        <w:numPr>
          <w:ilvl w:val="0"/>
          <w:numId w:val="5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ck-skinn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FF00FF"/>
          <w:sz w:val="20"/>
        </w:rPr>
        <w:t>Thinking</w:t>
      </w:r>
    </w:p>
    <w:p>
      <w:pPr>
        <w:pStyle w:val="Normal"/>
        <w:numPr>
          <w:ilvl w:val="0"/>
          <w:numId w:val="55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in-skinn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CC00"/>
          <w:sz w:val="20"/>
        </w:rPr>
        <w:t>Feel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Do you tend to notice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isorderliness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38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pportunities for change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/>
      </w:pPr>
      <w:r>
        <w:rPr/>
        <w:t>Are you more</w:t>
      </w:r>
    </w:p>
    <w:p>
      <w:pPr>
        <w:pStyle w:val="Normal"/>
        <w:numPr>
          <w:ilvl w:val="0"/>
          <w:numId w:val="39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routinized than whimsical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3366FF"/>
          <w:sz w:val="20"/>
        </w:rPr>
        <w:t>Scheduling</w:t>
      </w:r>
    </w:p>
    <w:p>
      <w:pPr>
        <w:pStyle w:val="Normal"/>
        <w:numPr>
          <w:ilvl w:val="0"/>
          <w:numId w:val="39"/>
        </w:numPr>
        <w:rPr/>
      </w:pPr>
      <w:r>
        <w:rPr>
          <w:rFonts w:cs="Comic Sans MS" w:ascii="Comic Sans MS" w:hAnsi="Comic Sans MS"/>
          <w:sz w:val="28"/>
        </w:rPr>
        <w:t>whimsical than routinized</w:t>
        <w:br/>
      </w:r>
      <w:r>
        <w:rPr>
          <w:rFonts w:cs="Comic Sans MS" w:ascii="Comic Sans MS" w:hAnsi="Comic Sans MS"/>
          <w:sz w:val="20"/>
        </w:rPr>
        <w:t xml:space="preserve">Move towards </w:t>
      </w:r>
      <w:r>
        <w:rPr>
          <w:rFonts w:cs="Comic Sans MS" w:ascii="Comic Sans MS" w:hAnsi="Comic Sans MS"/>
          <w:color w:val="993366"/>
          <w:sz w:val="20"/>
        </w:rPr>
        <w:t>Perceiving</w:t>
      </w:r>
    </w:p>
    <w:sectPr>
      <w:type w:val="nextPage"/>
      <w:pgSz w:w="12240" w:h="15840"/>
      <w:pgMar w:left="810" w:right="630" w:gutter="0" w:header="0" w:top="720" w:footer="0" w:bottom="1440"/>
      <w:pgNumType w:fmt="decimal"/>
      <w:cols w:num="2" w:space="2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outlineLvl w:val="1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0:00:00Z</dcterms:created>
  <dc:creator>~~</dc:creator>
  <dc:description/>
  <dc:language>en-US</dc:language>
  <cp:lastModifiedBy>~~</cp:lastModifiedBy>
  <dcterms:modified xsi:type="dcterms:W3CDTF">2004-11-10T01:28:00Z</dcterms:modified>
  <cp:revision>5</cp:revision>
  <dc:subject/>
  <dc:title>I’d rather study</dc:title>
</cp:coreProperties>
</file>